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一：项目行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以下为项目行程，以西海岸洛杉矶地区行程为例，仅供参考。行程安排根据地区不同、时间不同、地点不同、调研团规模不同将略有调整或增减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22"/>
        <w:gridCol w:w="3066"/>
        <w:gridCol w:w="1294"/>
      </w:tblGrid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午内容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下午内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晚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发当天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抵达机场，按照航班信息提前三小时在机场集合，换取登机牌。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y 1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乘飞机抵达美国洛杉矶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之后前往美国家庭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y 2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与美国家庭共度周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y 3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大学领导力课程动员会，校园参观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主题课程：全球领导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Global Leadership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美国家庭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ay 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主题课程：有效沟通和人际交往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Effective Communication an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interpersonal skill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与学校学生互动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contact with local university student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美国家庭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ay </w:t>
            </w: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主题课程：时间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Time Management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与学校学生互动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contact with local university student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美国家庭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ay </w:t>
            </w:r>
            <w:r>
              <w:rPr>
                <w:rFonts w:cs="Arial" w:ascii="Arial" w:hAnsi="Arial"/>
                <w:kern w:val="0"/>
                <w:szCs w:val="21"/>
              </w:rPr>
              <w:t xml:space="preserve">6 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主题课程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公众演讲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Public Presentation Skill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与学校学生互动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contact with local university student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美国家庭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y 7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主题课程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问题解决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Problem Solving Skill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测试，结业仪式，颁发证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美国家庭</w:t>
            </w:r>
          </w:p>
        </w:tc>
      </w:tr>
      <w:tr>
        <w:trPr>
          <w:trHeight w:val="3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ay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与美国家庭共度周末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ay 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与美国家庭共度周末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ay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赴美社会调研项目动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【调研讨论课】介绍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家庭结构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课题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美式烹饪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家庭活动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ay 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讨论课】组织讨论前一次课题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研成果，介绍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社会职能和公共安全体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系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课题介绍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【实地调研】美国老年中心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社区服务项目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ay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全天出游：环球影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讨论课】组织讨论前一次课题调研成果，介绍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公益组织和志愿者服务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课题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【实地调研】美国老年中心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社区服务项目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【调研讨论课】组织讨论前一次课题调研成果，介绍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教育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课题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【实地调研】当地学校参观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57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与美国家庭共度周末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50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与美国家庭共度周末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【调研讨论课】组织讨论前一次课题调研成果，介绍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医疗保障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课题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【实地调研】当地医院</w:t>
            </w:r>
            <w:r>
              <w:rPr>
                <w:rFonts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诊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家庭</w:t>
            </w:r>
          </w:p>
        </w:tc>
      </w:tr>
      <w:tr>
        <w:trPr>
          <w:trHeight w:val="41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参观加州大学洛杉矶分校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kern w:val="0"/>
                <w:szCs w:val="21"/>
              </w:rPr>
              <w:t>UCLA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shoppin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37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全天出游：洛杉矶市内游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71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【调研讨论课】组织讨论前一次课题调研成果，介绍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态和环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【实地调研】水资源机构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51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6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6" w:leader="none"/>
              </w:tabs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与美国家庭共度周末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与美国家庭共度周末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调研讨论课】组织讨论前一次课题调研成果，准备分组展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娱乐活动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调研课题总结会】社会调研项目分组展示（</w:t>
            </w:r>
            <w:r>
              <w:rPr>
                <w:rFonts w:cs="Arial" w:ascii="Arial" w:hAnsi="Arial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kern w:val="0"/>
                <w:szCs w:val="21"/>
              </w:rPr>
              <w:t>）、演讲、讨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晚会做准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【中美文化交流主题晚会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惜别美国家庭，前往旧金山文化考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4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参观全美大学综合排名第一的加州大学伯克利分校（</w:t>
            </w:r>
            <w:r>
              <w:rPr>
                <w:rFonts w:cs="Arial" w:ascii="Arial" w:hAnsi="Arial"/>
                <w:kern w:val="0"/>
                <w:szCs w:val="21"/>
              </w:rPr>
              <w:t>UC Berkeley</w:t>
            </w:r>
            <w:r>
              <w:rPr>
                <w:rFonts w:ascii="Arial" w:hAnsi="Arial" w:cs="Arial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在金门大桥、九曲花街和渔人码头进行文化考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81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y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前往美“美西哈弗”斯坦福大学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</w:t>
            </w:r>
          </w:p>
        </w:tc>
      </w:tr>
      <w:tr>
        <w:trPr>
          <w:trHeight w:val="4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y 29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抵达机场，返回中国飞机上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机上</w:t>
            </w:r>
          </w:p>
        </w:tc>
      </w:tr>
      <w:tr>
        <w:trPr>
          <w:trHeight w:val="4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y 30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抵达中国，活动圆满结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 </w:t>
      </w:r>
      <w:r>
        <w:rPr>
          <w:rFonts w:ascii="宋体;SimSun" w:hAnsi="宋体;SimSun" w:cs="宋体;SimSun"/>
          <w:kern w:val="0"/>
          <w:szCs w:val="21"/>
        </w:rPr>
        <w:t xml:space="preserve">以上 </w:t>
      </w: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天行程方案为示例，仅供参考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 </w:t>
      </w:r>
      <w:r>
        <w:rPr>
          <w:rFonts w:ascii="宋体;SimSun" w:hAnsi="宋体;SimSun" w:cs="宋体;SimSun"/>
          <w:kern w:val="0"/>
          <w:szCs w:val="21"/>
        </w:rPr>
        <w:t>领导力课程授课地点：加州州立大学圣贝纳迪诺分校校园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RA </w:t>
      </w:r>
      <w:r>
        <w:rPr>
          <w:rFonts w:ascii="宋体;SimSun" w:hAnsi="宋体;SimSun" w:cs="宋体;SimSun"/>
          <w:kern w:val="0"/>
          <w:szCs w:val="21"/>
        </w:rPr>
        <w:t>项目调研地点：洛杉矶周边社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7:00Z</dcterms:created>
  <dc:creator>cscee8800</dc:creator>
  <dc:description/>
  <dc:language>en-US</dc:language>
  <cp:lastModifiedBy>a</cp:lastModifiedBy>
  <dcterms:modified xsi:type="dcterms:W3CDTF">2019-02-2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